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KAVAS NOVADA DOM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v-LV"/>
        </w:rPr>
      </w:pPr>
      <w:r>
        <w:rPr>
          <w:b/>
        </w:rPr>
        <w:t>Izglītības, kultūras un sporta komiteja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16.11.2010 plkst. 09: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ĒDE Nr. </w:t>
      </w:r>
      <w:r>
        <w:rPr>
          <w:b/>
          <w:lang w:val="lv-LV"/>
        </w:rPr>
        <w:t>2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6.11.2010 plkst. 09:00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Izbraukuma sēde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/>
              <w:t>Par sadarbību projektā "Rīga - Eiropas kultūras galvaspilsēta 2014.gadā"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Antoņina Grigal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 Sadraudzības festivāla organizēšanu un norisi Ķekavas novadā 2011.gada septembrī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Ginta Login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 Ķekavas novada pirmsskolas izglītības iestādes "Bitīte" uzturēšanas izdevumu tāmes apstiprināšanu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Antoņina Grigal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bliotēku informācijas sistēmas ALISE cirkulācijas moduļa elektronisko izsniegumu čeku printera prezentācija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Dainuvīte Markelov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ožu pilsētas bibliotēkas loma ekonomiskās krīzes un jaunizveidotā Ķekavas novada apstākļos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Dainuvīte Markelov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TĪVI - Par Darba ar jaunatni balvu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Antoņina Grigal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 Vispārējo rādītāju darba ar jaunatni vērtēšanai pašvaldībās izmantošanu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Antoņina Grigal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 galvojuma sniegšanu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Antoņina Grigal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58:00Z</dcterms:created>
  <dc:creator>Darbinieks</dc:creator>
  <dc:description/>
  <cp:keywords/>
  <dc:language>en-US</dc:language>
  <cp:lastModifiedBy>Darbinieks</cp:lastModifiedBy>
  <dcterms:modified xsi:type="dcterms:W3CDTF">2010-11-13T11:59:00Z</dcterms:modified>
  <cp:revision>1</cp:revision>
  <dc:subject/>
  <dc:title>ĶEKAVAS NOVADA DOMES</dc:title>
</cp:coreProperties>
</file>